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1                                                                                                     № 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зданию и земельному участку 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.Ляд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своить зданию с кадастровым номером 69:26:0091500:202 адрес: Российская Федерация, Тверская область, Рамешковский муниципальный район, сельское поселение Заклинье, д.Лядины, здание 84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Земельному участку с кадастровым номером 69:26:0091500:104, площадью 190 кв.м., присвоить адрес: Российская Федерация, Тверская область, Рамешковский район, сельское поселение Заклинье, д.Лядины,  з/у  № 84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3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9:00Z</dcterms:created>
  <dc:creator>Администрация</dc:creator>
  <dc:description/>
  <dc:language>en-US</dc:language>
  <cp:lastModifiedBy>Наталья</cp:lastModifiedBy>
  <cp:lastPrinted>2021-10-19T11:41:00Z</cp:lastPrinted>
  <dcterms:modified xsi:type="dcterms:W3CDTF">2021-11-28T20:19:00Z</dcterms:modified>
  <cp:revision>2</cp:revision>
  <dc:subject/>
  <dc:title/>
</cp:coreProperties>
</file>